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важаемые родители!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щего и профессионального образования Свердловской области информирует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проведении в ноябре-декабре 2018 года</w:t>
      </w:r>
      <w:r>
        <w:rPr>
          <w:b/>
          <w:sz w:val="28"/>
          <w:szCs w:val="28"/>
        </w:rPr>
        <w:t xml:space="preserve"> вебинаров по актуальным вопросам психолого-педагогического просвещения педагогов и </w:t>
      </w:r>
      <w:r>
        <w:rPr>
          <w:b/>
          <w:sz w:val="28"/>
          <w:szCs w:val="28"/>
          <w:u w:val="single"/>
        </w:rPr>
        <w:t>родителей, в том числе имеющих детей с ограниченными возможностями здоровья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агаем Вам принять участие в вебинар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988"/>
        <w:gridCol w:w="1417"/>
        <w:gridCol w:w="1702"/>
        <w:gridCol w:w="1276"/>
        <w:gridCol w:w="3402"/>
        <w:gridCol w:w="1985"/>
        <w:gridCol w:w="2138"/>
      </w:tblGrid>
      <w:tr>
        <w:trPr>
          <w:tblHeader w:val="true"/>
          <w:trHeight w:val="11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вебин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ауди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я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, должность веду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ая организац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сылка на вебинар</w:t>
            </w:r>
          </w:p>
        </w:tc>
      </w:tr>
      <w:tr>
        <w:trPr>
          <w:trHeight w:val="106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ческая и методическая поддержка детей 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Сергеева Мария Сергеевна, педагог-психолог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) Гурьянова Нина Александровна, учитель-логопед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ind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Фролова Евгения Михайловна, учитель-дефектол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СО «ЦППМСП «Ладо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events.webinar.ru/rrc/201811131600lado</w:t>
              </w:r>
            </w:hyperlink>
          </w:p>
        </w:tc>
      </w:tr>
      <w:tr>
        <w:trPr>
          <w:trHeight w:val="7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чевые ориентиры деятельности ПМПК в современ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икова Надежда Валентиновна, педагог-психолог, председатель ТО ПМ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«Речевой центр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color w:val="548DD4"/>
                  <w:sz w:val="22"/>
                  <w:szCs w:val="22"/>
                </w:rPr>
                <w:t>https://events.webinar.ru/rrc/201811201300rech</w:t>
              </w:r>
            </w:hyperlink>
            <w:r>
              <w:rPr>
                <w:color w:val="548DD4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137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е семьи и школы на этапе профессионального самоопределения ученика с нарушением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.11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, работающие с детьми с нарушениями слуха, 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ненко Ксения Борисовна, доцент кафедры Инклюзивного образования и сурдопедагогики ФГБОУ ВО «Московский педагогический государственный университет», кандидат психологических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РЦ РДОС СО, ГБОУ СО «ЦПМСС «Эхо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events.webinar.ru/rrc/201811211700echo</w:t>
              </w:r>
            </w:hyperlink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доление трудностей в обучении детей с ЗПР: приемы коррекционно- развивающей работы с обучающимися с 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11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, 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Труфанова Галина Константиновна, педагог- психолог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Белькова Наталья Васильевна, учитель-логопед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Муртазина Альбина Мустаевна, учитель начальных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ОУ СО «Екатеринбургская школа-интернат </w:t>
              <w:br/>
              <w:t>№ 9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events.webinar.ru/rrc/201811231400eshi9</w:t>
              </w:r>
            </w:hyperlink>
          </w:p>
        </w:tc>
      </w:tr>
      <w:tr>
        <w:trPr>
          <w:trHeight w:val="137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ы к реабилитации глухих детей с комплексными нарушениями после кохлеарной импла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работающие</w:t>
              <w:br/>
              <w:t xml:space="preserve"> с детьми с нарушениями слуха, 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Инна Васильевна,  профессор кафедры сурдопедагогики ФГБОУ ВО «Российский государственный педагогический университет им. А.И. Герцена», доктор психологических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Ц РДОС СО, ГБОУ СО «ЦПМСС «Эхо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events.webinar.ru/rrc/201811271200echo</w:t>
              </w:r>
            </w:hyperlink>
          </w:p>
        </w:tc>
      </w:tr>
      <w:tr>
        <w:trPr>
          <w:trHeight w:val="2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офессиональных интересов  обучающихся с нарушениями опорно-двигательного аппарата в рамках изучения предметов естественнонаучного цикла как одно из условий их успешного профессионального самоопределения и социализации в общ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, педагоги, работающие </w:t>
              <w:br/>
              <w:t>с детьми с нарушениями опорно-двигатель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Соболева Элла Анатольевна, учитель химии и биологии;</w:t>
              <w:br/>
              <w:t>2) Степанова Людмила Николаевна, учитель географии;</w:t>
              <w:br/>
              <w:t xml:space="preserve">3) Панова Ирина Олеговна, учитель физ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 «Екатеринбургская школа-интернат «Эверест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events.webinar.ru/rrc/201811281400everest</w:t>
              </w:r>
            </w:hyperlink>
          </w:p>
        </w:tc>
      </w:tr>
      <w:tr>
        <w:trPr>
          <w:trHeight w:val="137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9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и обучение  дошкольника с нарушением слуха в семь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улакова Елена Владимировна, декан Дефектологического факультета Института детства ФГБОУ ВО «Московский педагогический государственный университет», профессор, кандидат педагогических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Ц РДОС СО, ГБОУ СО «ЦПМСС «Эхо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events.webinar.ru/rrc/201811281700echo</w:t>
              </w:r>
            </w:hyperlink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9"/>
      <w:type w:val="nextPage"/>
      <w:pgSz w:orient="landscape" w:w="16838" w:h="11906"/>
      <w:pgMar w:left="1077" w:right="678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43"/>
    </w:pPr>
    <w:rPr/>
  </w:style>
  <w:style w:type="paragraph" w:styleId="8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hanging="34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rrc/201811131600lado" TargetMode="External"/><Relationship Id="rId3" Type="http://schemas.openxmlformats.org/officeDocument/2006/relationships/hyperlink" Target="https://events.webinar.ru/rrc/201811201300rech" TargetMode="External"/><Relationship Id="rId4" Type="http://schemas.openxmlformats.org/officeDocument/2006/relationships/hyperlink" Target="https://events.webinar.ru/rrc/201811211700echo" TargetMode="External"/><Relationship Id="rId5" Type="http://schemas.openxmlformats.org/officeDocument/2006/relationships/hyperlink" Target="https://events.webinar.ru/rrc/201811231400eshi9" TargetMode="External"/><Relationship Id="rId6" Type="http://schemas.openxmlformats.org/officeDocument/2006/relationships/hyperlink" Target="https://events.webinar.ru/rrc/201811271200echo" TargetMode="External"/><Relationship Id="rId7" Type="http://schemas.openxmlformats.org/officeDocument/2006/relationships/hyperlink" Target="https://events.webinar.ru/rrc/201811281400everest" TargetMode="External"/><Relationship Id="rId8" Type="http://schemas.openxmlformats.org/officeDocument/2006/relationships/hyperlink" Target="https://events.webinar.ru/rrc/201811281700echo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15:00Z</dcterms:created>
  <dc:creator>user</dc:creator>
  <dc:description/>
  <cp:keywords/>
  <dc:language>en-US</dc:language>
  <cp:lastModifiedBy>Admin</cp:lastModifiedBy>
  <cp:lastPrinted>2018-11-09T11:38:00Z</cp:lastPrinted>
  <dcterms:modified xsi:type="dcterms:W3CDTF">2018-11-09T06:39:00Z</dcterms:modified>
  <cp:revision>18</cp:revision>
  <dc:subject/>
  <dc:title>ПРАВИТЕЛЬСТВО</dc:title>
</cp:coreProperties>
</file>