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педагог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07"/>
        <w:gridCol w:w="1800"/>
        <w:gridCol w:w="3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НД 21 ВЕКА». 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ий педагогический конкурс «Моя лучшая методическая разработка». Мультимедийный круиз «Я шагаю по Невьянску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Продленка»</w:t>
            </w:r>
          </w:p>
          <w:p>
            <w:pPr>
              <w:pStyle w:val="Normal"/>
              <w:jc w:val="both"/>
              <w:rPr/>
            </w:pPr>
            <w:r>
              <w:rPr/>
              <w:t>Диплом победителя.</w:t>
            </w:r>
          </w:p>
          <w:p>
            <w:pPr>
              <w:pStyle w:val="Normal"/>
              <w:jc w:val="both"/>
              <w:rPr/>
            </w:pPr>
            <w:r>
              <w:rPr/>
              <w:t>Общероссийского педагогического конкурса авторской фотографии и творчества «Осень на улицах город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водились в рамках стимулирования профессионального роста педагогов, поддержки мастерства и обмена опытом специалистов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 мест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за предоставление опыта по теме «Развитие лексико-грамматического строя речи в процессе коррекции звукопроизношения у дошкольников». Муниципальные педагогические чтения в Невьянском городском окру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ёнова Ве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за предоставление опыта по теме «Развитие патриотических представлений детей дошкольного возраста посредством организации различных видов деятельности». Муниципальные педагогические чтения в Невьянском городском окру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кова Ирэ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за предоставление опыта по теме «Дополнительное образование в ДОУ как ступень для развития талантов детей в системе дошкольного образования». Муниципальные педагогические чтения в Невьянском городском окру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ородникова Ольг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за предоставление опыта по теме «Дополнительное образование в ДОУ как ступень для развития талантов детей в системе дошкольного образования». Муниципальные педагогические чтения в Невьянском городском окру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Ларис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 развития ребёнка – детский сад № 4» КГО. г.  Камышлов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за подготовку воспитанников к дистанционной командной онлайн-игре для дошкольных образовательных организаций Свердловской области «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GAME</w:t>
            </w:r>
            <w:r>
              <w:rPr/>
              <w:t>» осенний сезон 2023-2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рин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творческий конкурс «Конкурсплюс». Педагогические проекты. Изучение правил дорожного движения с помощью мини-роботов </w:t>
            </w:r>
            <w:r>
              <w:rPr>
                <w:lang w:val="en-US"/>
              </w:rPr>
              <w:t>Bee</w:t>
            </w:r>
            <w:r>
              <w:rPr/>
              <w:t>-</w:t>
            </w:r>
            <w:r>
              <w:rPr>
                <w:lang w:val="en-US"/>
              </w:rPr>
              <w:t>Bo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«Будущее страны». Номинация: ПДД глазами детей. Название работы: Не катайся с горки у дор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арёва Ан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по теме «Снятие эмоционального и физического напряжения у детей дошкольного возраста посредством современных технологий в соответствии с ФГОС ДО» в рамках деятельности муниципальной проблемно-творческой группы.</w:t>
            </w:r>
          </w:p>
          <w:p>
            <w:pPr>
              <w:pStyle w:val="Normal"/>
              <w:jc w:val="both"/>
              <w:rPr/>
            </w:pPr>
            <w:r>
              <w:rPr/>
              <w:t>НОД «Первый снег» занятие по рисованию в группе детей раннего возраста (1,5-3 год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чева Александ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по теме «Снятие эмоционального и физического напряжения у детей дошкольного возраста посредством современных технологий в соответствии с ФГОС ДО» в рамках деятельности муниципальной проблемно-творческой группы.</w:t>
            </w:r>
          </w:p>
          <w:p>
            <w:pPr>
              <w:pStyle w:val="Normal"/>
              <w:jc w:val="both"/>
              <w:rPr/>
            </w:pPr>
            <w:r>
              <w:rPr/>
              <w:t>НОД «Умелые пальчики» занятие по совместной деятельности в группе детей младшего возраста (3-4 год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ндыкина Ило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по теме «Снятие эмоционального и физического напряжения у детей дошкольного возраста посредством современных технологий в соответствии с ФГОС ДО» в рамках деятельности муниципальной проблемно-творческой группы.</w:t>
            </w:r>
          </w:p>
          <w:p>
            <w:pPr>
              <w:pStyle w:val="Normal"/>
              <w:jc w:val="both"/>
              <w:rPr/>
            </w:pPr>
            <w:r>
              <w:rPr/>
              <w:t>НОД «Путешествие в страну «Здоровья» занятие по физической культуре в группе детей среднего возраста (4-5 ле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ндыкина Ило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по теме «Снятие эмоционального и физического напряжения у детей дошкольного возраста посредством современных технологий в соответствии с ФГОС ДО» в рамках деятельности муниципальной проблемно-творческой группы.</w:t>
            </w:r>
          </w:p>
          <w:p>
            <w:pPr>
              <w:pStyle w:val="Normal"/>
              <w:jc w:val="both"/>
              <w:rPr/>
            </w:pPr>
            <w:r>
              <w:rPr/>
              <w:t>Практикум для педагогов «Снятие физического напряжения у дошкольников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а Светлан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по теме «Снятие эмоционального и физического напряжения у детей дошкольного возраста посредством современных технологий в соответствии с ФГОС ДО» в рамках деятельности муниципальной проблемно-творческой группы.</w:t>
            </w:r>
          </w:p>
          <w:p>
            <w:pPr>
              <w:pStyle w:val="Normal"/>
              <w:jc w:val="both"/>
              <w:rPr/>
            </w:pPr>
            <w:r>
              <w:rPr/>
              <w:t>НОД «Мир профессии» занятие по социализации в группе детей старшего возраста (5-6 ле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и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по теме «Снятие эмоционального и физического напряжения у детей дошкольного возраста посредством современных технологий в соответствии с ФГОС ДО» в рамках деятельности муниципальной проблемно-творческой группы.</w:t>
            </w:r>
          </w:p>
          <w:p>
            <w:pPr>
              <w:pStyle w:val="Normal"/>
              <w:jc w:val="both"/>
              <w:rPr/>
            </w:pPr>
            <w:r>
              <w:rPr/>
              <w:t>НОД «Деревья характеры» интегрированное занятие в группе детей подготовительного возраста (6-7 ле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Юл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по теме «Снятие эмоционального и физического напряжения у детей дошкольного возраста посредством современных технологий в соответствии с ФГОС ДО» в рамках деятельности муниципальной проблемно-творческой группы.</w:t>
            </w:r>
          </w:p>
          <w:p>
            <w:pPr>
              <w:pStyle w:val="Normal"/>
              <w:jc w:val="both"/>
              <w:rPr/>
            </w:pPr>
            <w:r>
              <w:rPr/>
              <w:t>НОД «В поисках пропавших нот» музыкальное занятие в группе детей подготовительного возраста (6-7 ле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по теме «Снятие эмоционального и физического напряжения у детей дошкольного возраста посредством современных технологий в соответствии с ФГОС ДО» в рамках деятельности муниципальной проблемно-творческой группы. Представление методических рекомендац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 Всероссийского конкурса «Эффективные практики дошкольного образования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23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конкурса этнокультурных выставочных проектов «Виртуальный тур по многонациональной Росси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кова Ирэ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конкурса этнокультурных выставочных проектов «Виртуальный тур по многонациональной Росси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МБОУ ДО СЮН НГО за организацию и проведение в учреждении экологической акции «Отходам – вторая жизнь!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зентация опыта руководящими рабо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щик Татья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 по теме «Снятие эмоционального и физического напряжения у детей дошкольного возраста посредством современных технологий в соответствии с ФГОС ДО» в рамках деятельности муниципальной проблемно-творческой группы.</w:t>
            </w:r>
          </w:p>
          <w:p>
            <w:pPr>
              <w:pStyle w:val="Normal"/>
              <w:rPr/>
            </w:pPr>
            <w:r>
              <w:rPr/>
              <w:t>Результаты деятельности муниципальной проблемно-творческой группы по теме: «Снятие эмоционального и физического напряжения у детей дошкольного возраста посредством современных технологий в соответствии с ФГОС Д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астие воспитанников</w:t>
      </w:r>
    </w:p>
    <w:tbl>
      <w:tblPr>
        <w:tblW w:w="7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2520"/>
        <w:gridCol w:w="213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конкурса «Надежды России». Номинация: открытка для пап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конкурс поделок муниципальной экологической акции «Отходам – вторая жизнь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грамота за 1 место в конкурсе видеороликов муниципальной экологической акции «Отходам – вторая жизнь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конкурс поделок муниципальной экологической акции «Отходам – вторая жизнь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конкурс поделок муниципальной экологической акции «Отходам – вторая жизнь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грамота за 3 место в конкурсе видеороликов муниципальной экологической акции «Отходам – вторая жизнь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конкурс поделок муниципальной экологической акции «Отходам – вторая жизнь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Для наших мам». ЦДЮ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 развития ребёнка – детский сад № 4» КГО. г.  Камышлов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за участие команды «Радужное Лего» в дистанционной командной онлайн-игре для дошкольных образовательных организаций Свердловской области «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GAME</w:t>
            </w:r>
            <w:r>
              <w:rPr/>
              <w:t>» осенний сезон 2023-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 Общероссийского конкурса детских тематических рисунков «Разноцветные капли – 2023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«НГИАМ»</w:t>
            </w:r>
          </w:p>
          <w:p>
            <w:pPr>
              <w:pStyle w:val="Normal"/>
              <w:rPr/>
            </w:pPr>
            <w:r>
              <w:rPr/>
              <w:t>Муниципальный конкурс новогодней игрушки «Старая, старая сказка» Сертификат</w:t>
            </w:r>
          </w:p>
          <w:p>
            <w:pPr>
              <w:pStyle w:val="Normal"/>
              <w:jc w:val="both"/>
              <w:rPr/>
            </w:pPr>
            <w:r>
              <w:rPr/>
              <w:t>победителя (приглашение на Демидовскую ёлку!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«НГИАМ»</w:t>
            </w:r>
          </w:p>
          <w:p>
            <w:pPr>
              <w:pStyle w:val="Normal"/>
              <w:rPr/>
            </w:pPr>
            <w:r>
              <w:rPr/>
              <w:t>Муниципальный конкурс новогодней игрушки «Старая, старая сказка» Сертификат</w:t>
            </w:r>
          </w:p>
          <w:p>
            <w:pPr>
              <w:pStyle w:val="Normal"/>
              <w:rPr/>
            </w:pPr>
            <w:r>
              <w:rPr/>
              <w:t>победителя (приглашение на Демидовскую ёлку!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«НГИАМ»</w:t>
            </w:r>
          </w:p>
          <w:p>
            <w:pPr>
              <w:pStyle w:val="Normal"/>
              <w:rPr/>
            </w:pPr>
            <w:r>
              <w:rPr/>
              <w:t>Муниципальный конкурс новогодней игрушки «Старая, старая сказка»</w:t>
            </w:r>
          </w:p>
          <w:p>
            <w:pPr>
              <w:pStyle w:val="Normal"/>
              <w:rPr/>
            </w:pPr>
            <w:r>
              <w:rPr/>
              <w:t>Сертификат участни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«НГИАМ»</w:t>
            </w:r>
          </w:p>
          <w:p>
            <w:pPr>
              <w:pStyle w:val="Normal"/>
              <w:rPr/>
            </w:pPr>
            <w:r>
              <w:rPr/>
              <w:t>Муниципальный конкурс новогодней игрушки «Старая, старая сказка»</w:t>
            </w:r>
          </w:p>
          <w:p>
            <w:pPr>
              <w:pStyle w:val="Normal"/>
              <w:rPr/>
            </w:pPr>
            <w:r>
              <w:rPr/>
              <w:t>Сертификат участни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«НГИАМ»</w:t>
            </w:r>
          </w:p>
          <w:p>
            <w:pPr>
              <w:pStyle w:val="Normal"/>
              <w:rPr/>
            </w:pPr>
            <w:r>
              <w:rPr/>
              <w:t>Муниципальный конкурс новогодней игрушки «Старая, старая сказка»</w:t>
            </w:r>
          </w:p>
          <w:p>
            <w:pPr>
              <w:pStyle w:val="Normal"/>
              <w:rPr/>
            </w:pPr>
            <w:r>
              <w:rPr/>
              <w:t>Сертификат участни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«НГИАМ»</w:t>
            </w:r>
          </w:p>
          <w:p>
            <w:pPr>
              <w:pStyle w:val="Normal"/>
              <w:rPr/>
            </w:pPr>
            <w:r>
              <w:rPr/>
              <w:t>Муниципальный конкурс новогодней игрушки «Старая, старая сказка»</w:t>
            </w:r>
          </w:p>
          <w:p>
            <w:pPr>
              <w:pStyle w:val="Normal"/>
              <w:rPr/>
            </w:pPr>
            <w:r>
              <w:rPr/>
              <w:t>Сертификат участни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«НГИАМ»</w:t>
            </w:r>
          </w:p>
          <w:p>
            <w:pPr>
              <w:pStyle w:val="Normal"/>
              <w:rPr/>
            </w:pPr>
            <w:r>
              <w:rPr/>
              <w:t>Муниципальный конкурс новогодней игрушки «Старая, старая сказка»</w:t>
            </w:r>
          </w:p>
          <w:p>
            <w:pPr>
              <w:pStyle w:val="Normal"/>
              <w:rPr/>
            </w:pPr>
            <w:r>
              <w:rPr/>
              <w:t>Сертификат участни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«НГИАМ»</w:t>
            </w:r>
          </w:p>
          <w:p>
            <w:pPr>
              <w:pStyle w:val="Normal"/>
              <w:rPr/>
            </w:pPr>
            <w:r>
              <w:rPr/>
              <w:t>Муниципальный конкурс новогодней игрушки «Старая, старая сказка»</w:t>
            </w:r>
          </w:p>
          <w:p>
            <w:pPr>
              <w:pStyle w:val="Normal"/>
              <w:rPr/>
            </w:pPr>
            <w:r>
              <w:rPr/>
              <w:t>Сертификат участни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муниципальный фестиваль-конкурс детского творчества «Шкатулка талантов».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Новогодний креатив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Новогодний креатив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Новогодний креатив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Новогодний креатив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Новогодний креатив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искусства «Новогодний креатив». ЦДЮ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стерские Деда Мороза» (тема «Произведения Николая Николаевича Носова»)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стерские Деда Мороза» (тема «Произведения Николая Николаевича Носова»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стерские Деда Мороза» (тема «Произведения Николая Николаевича Носова»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стерские Деда Мороза» (тема «Произведения Николая Николаевича Носова»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стерские Деда Мороза» (тема «Произведения Николая Николаевича Носова»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стерские Деда Мороза» (тема «Произведения Николая Николаевича Носова»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стерские Деда Мороза» (тема «Произведения Николая Николаевича Носова»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стерские Деда Мороза» (тема «Произведения Николая Николаевича Носова»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стерские Деда Мороза» (тема «Произведения Николая Николаевича Носова»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стерские Деда Мороза» (тема «Произведения Николая Николаевича Носова»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муниципальная природоохранная акция «Сохраним живую ель!». Конкурс поделок «Альтернативная ёл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муниципальная природоохранная акция «Сохраним живую ель!». Конкурс поделок «Альтернативная ёл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муниципальная природоохранная акция «Сохраним живую ель!». Конкурс поделок «Альтернативная ёл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муниципальная природоохранная акция «Сохраним живую ель!». Конкурс поделок «Альтернативная ёл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муниципальная природоохранная акция «Сохраним живую ель!». Конкурс поделок «Альтернативная ёл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муниципальная природоохранная акция «Сохраним живую ель!». Конкурс поделок «Альтернативная ёл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муниципальная природоохранная акция «Сохраним живую ель!». Конкурс поделок «Альтернативная ёл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СЮН НГО муниципальная природоохранная акция «Сохраним живую ель!». Конкурс поделок «Альтернативная ёл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 муниципальная природоохранная акция «Сохраним живую ель!». Конкурс 3-</w:t>
            </w:r>
            <w:r>
              <w:rPr>
                <w:lang w:val="en-US"/>
              </w:rPr>
              <w:t>D</w:t>
            </w:r>
            <w:r>
              <w:rPr/>
              <w:t xml:space="preserve"> - плакатов «В защиту елей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 муниципальная природоохранная акция «Сохраним живую ель!». Конкурс 3-</w:t>
            </w:r>
            <w:r>
              <w:rPr>
                <w:lang w:val="en-US"/>
              </w:rPr>
              <w:t>D</w:t>
            </w:r>
            <w:r>
              <w:rPr/>
              <w:t xml:space="preserve"> -плакатов «В защиту елей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 НГО муниципальная природоохранная акция «Сохраним живую ель!». Конкурс 3-</w:t>
            </w:r>
            <w:r>
              <w:rPr>
                <w:lang w:val="en-US"/>
              </w:rPr>
              <w:t>D</w:t>
            </w:r>
            <w:r>
              <w:rPr/>
              <w:t xml:space="preserve"> -плакатов «В защиту елей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 92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7:00Z</dcterms:created>
  <dc:creator>User</dc:creator>
  <dc:description/>
  <cp:keywords/>
  <dc:language>en-US</dc:language>
  <cp:lastModifiedBy>Kukaracha</cp:lastModifiedBy>
  <cp:lastPrinted>2024-01-09T14:29:00Z</cp:lastPrinted>
  <dcterms:modified xsi:type="dcterms:W3CDTF">2024-02-06T07:53:00Z</dcterms:modified>
  <cp:revision>48</cp:revision>
  <dc:subject/>
  <dc:title/>
</cp:coreProperties>
</file>