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педагог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07"/>
        <w:gridCol w:w="1800"/>
        <w:gridCol w:w="35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7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информационных технологий и методического обеспечения «Развитие».Всероссийский конкурс педагогов дошкольных образовательных организаций «Современное занятие в дошкольной  образовательной организации в условиях реализации ФГО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7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роста талантливых детей и педагогов «Эйнштейн». Благодарность за подготовку дипломанта </w:t>
            </w:r>
            <w:r>
              <w:rPr>
                <w:lang w:val="en-US"/>
              </w:rPr>
              <w:t>II</w:t>
            </w:r>
            <w:r>
              <w:rPr/>
              <w:t xml:space="preserve"> степени Всероссийского конкурса детского творчества номинация «Летняя фантаз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7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образовательный портал «Одарённость». За подготовку участника Всероссийской олимпиады по правилам дорожного движения «У ПДД каникул нет!»</w:t>
            </w:r>
          </w:p>
          <w:p>
            <w:pPr>
              <w:pStyle w:val="Normal"/>
              <w:jc w:val="both"/>
              <w:rPr/>
            </w:pPr>
            <w:r>
              <w:rPr/>
              <w:t>Диплом руководител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авкин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НГО «Центр молодёжной политики» квест-игра «Невьянск на карте страны», посвящённой празднования Дня города - грам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стов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НГО «Центр молодёжной политики» квест-игра «Невьянск на карте страны», посвящённой празднования Дня города - грамот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андыкина И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НГО «Центр молодёжной политики» квест-игра «Невьянск на карте страны», посвящённой празднования Дня города - грамот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р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НГО «Центр молодёжной политики» квест-игра «Невьянск на карте страны», посвящённой празднования Дня города - грамот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НГО «Центр молодёжной политики» квест-игра «Невьянск на карте страны», посвящённой празднования Дня города - грамо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чё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НГО «Центр молодёжной политики» квест-игра «Невьянск на карте страны», посвящённой празднования Дня города - грамо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молодёжной политики Свердловской области. Фото-конкурс «Россия моими глазами». Номинация «Фотография».</w:t>
            </w:r>
          </w:p>
          <w:p>
            <w:pPr>
              <w:pStyle w:val="Normal"/>
              <w:jc w:val="both"/>
              <w:rPr/>
            </w:pPr>
            <w:r>
              <w:rPr/>
              <w:t>Сертифика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8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профессиональный педагогический конкурс, приуроченный к Дню государственного флага РФ «Флаг России - наша гордост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 победителя </w:t>
            </w:r>
            <w:r>
              <w:rPr>
                <w:lang w:val="en-US"/>
              </w:rPr>
              <w:t>II</w:t>
            </w:r>
            <w:r>
              <w:rPr/>
              <w:t xml:space="preserve"> мест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бина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художественного творчества, посвящённого Дню Государственного флага Р.Ф. (в формате онлайн). За подготовку участников конкурса рисунков «Три цветапраздника». Благодарственное письм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Л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8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конкурс «Горизонты педагогики». Номинация: «Педагогические проекты»</w:t>
            </w:r>
          </w:p>
          <w:p>
            <w:pPr>
              <w:pStyle w:val="Normal"/>
              <w:jc w:val="both"/>
              <w:rPr/>
            </w:pPr>
            <w:r>
              <w:rPr/>
              <w:t>Лауреа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ая конференция.</w:t>
            </w:r>
          </w:p>
          <w:p>
            <w:pPr>
              <w:pStyle w:val="Normal"/>
              <w:jc w:val="both"/>
              <w:rPr/>
            </w:pPr>
            <w:r>
              <w:rPr/>
              <w:t>«Сохранение традиции ДОУ в соответствии с требованиями ФГОС ДО и ФООП ДО»</w:t>
            </w:r>
          </w:p>
          <w:p>
            <w:pPr>
              <w:pStyle w:val="Normal"/>
              <w:jc w:val="both"/>
              <w:rPr/>
            </w:pPr>
            <w:r>
              <w:rPr/>
              <w:t>Сообщени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ёнов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ая конференция.</w:t>
            </w:r>
          </w:p>
          <w:p>
            <w:pPr>
              <w:pStyle w:val="Normal"/>
              <w:jc w:val="both"/>
              <w:rPr/>
            </w:pPr>
            <w:r>
              <w:rPr/>
              <w:t>«Инновационные технологии в развивающем пространстве ДОУ».</w:t>
            </w:r>
          </w:p>
          <w:p>
            <w:pPr>
              <w:pStyle w:val="Normal"/>
              <w:jc w:val="both"/>
              <w:rPr/>
            </w:pPr>
            <w:r>
              <w:rPr/>
              <w:t>Сообщени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ая конференция.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стандарт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«Педагогог-дифектолог». Сооб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научно-практическая конференция «Формирование безопасного поведения у детей дошкольного возраста. Опыт работы центров обучения безопасности жизнедеятельности Свердлов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проект «Формирование безопасного поведения на дорогах у детей старшего дошкольного возраста»</w:t>
            </w:r>
          </w:p>
          <w:p>
            <w:pPr>
              <w:pStyle w:val="Normal"/>
              <w:jc w:val="both"/>
              <w:rPr/>
            </w:pPr>
            <w:r>
              <w:rPr/>
              <w:t>Итоги не подведе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авкин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09.2023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ДО СЮН НГО. Соревнования по спортивному ориентированию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ева Ю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СЮН НГО. Соревнования по спортивному ориент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нию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инина Л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СЮН НГО. Соревнования по спортивному ориентированию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дуллина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СЮН НГО. Соревнования по спортивному ориентированию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«Образование без границ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: педагоги приняли участие в  22 мероприятиях за 3 квартал 2023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зентация опыта руководящими работни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рина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8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конкурс «Горизонты педагогики». Номинация: «Педагогические проекты»</w:t>
            </w:r>
          </w:p>
          <w:p>
            <w:pPr>
              <w:pStyle w:val="Normal"/>
              <w:jc w:val="both"/>
              <w:rPr/>
            </w:pPr>
            <w:r>
              <w:rPr/>
              <w:t>Лауреа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астие воспитанников</w:t>
      </w:r>
    </w:p>
    <w:tbl>
      <w:tblPr>
        <w:tblW w:w="6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77"/>
        <w:gridCol w:w="239"/>
        <w:gridCol w:w="2135"/>
        <w:gridCol w:w="242"/>
        <w:gridCol w:w="126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7.202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детского творчества. Номинация: «Летняя фантазия» -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7.202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образовательный портал «Одарённость». Всероссийская олимпиадапо правилам дорожного движения «У ПДД каникулнет!». </w:t>
            </w:r>
            <w:r>
              <w:rPr>
                <w:lang w:val="en-US"/>
              </w:rPr>
              <w:t>II</w:t>
            </w:r>
            <w:r>
              <w:rPr/>
              <w:t xml:space="preserve"> место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2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портал Продлёнка. Всероссийский конкурс детского творчества «Какого цвета радуга». </w:t>
            </w:r>
          </w:p>
          <w:p>
            <w:pPr>
              <w:pStyle w:val="Normal"/>
              <w:rPr/>
            </w:pPr>
            <w:r>
              <w:rPr/>
              <w:t xml:space="preserve">Диплом победителя </w:t>
            </w:r>
            <w:r>
              <w:rPr>
                <w:lang w:val="en-US"/>
              </w:rPr>
              <w:t>III</w:t>
            </w:r>
            <w:r>
              <w:rPr/>
              <w:t xml:space="preserve"> место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2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художественного творчества, посвящённого Дню Государственного флага Р.Ф. (в формате онлайн). Конкурс рисунков «Три цвета праздника».</w:t>
            </w:r>
          </w:p>
          <w:p>
            <w:pPr>
              <w:pStyle w:val="Normal"/>
              <w:rPr/>
            </w:pPr>
            <w:r>
              <w:rPr/>
              <w:t>Сертификат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бега «Осенняя прогулка – 2023».</w:t>
            </w:r>
          </w:p>
          <w:p>
            <w:pPr>
              <w:pStyle w:val="Normal"/>
              <w:rPr/>
            </w:pPr>
            <w:r>
              <w:rPr/>
              <w:t>Благодарность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58" w:before="0" w:after="0"/>
              <w:rPr/>
            </w:pPr>
            <w:r>
              <w:rPr>
                <w:b w:val="false"/>
                <w:color w:val="2C2D2E"/>
                <w:sz w:val="24"/>
                <w:szCs w:val="24"/>
              </w:rPr>
              <w:t>II Всероссийский конкурс этнокультурных выставочных проектов «Виртуальный тур по многонациональной России»</w:t>
            </w:r>
          </w:p>
          <w:p>
            <w:pPr>
              <w:pStyle w:val="Normal"/>
              <w:rPr>
                <w:b/>
                <w:b/>
                <w:color w:val="2C2D2E"/>
                <w:sz w:val="24"/>
                <w:szCs w:val="24"/>
              </w:rPr>
            </w:pPr>
            <w:r>
              <w:rPr>
                <w:b/>
                <w:color w:val="2C2D2E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де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: 69 детей приняли участие в мероприятиях за 3 квартал 2023 го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4:00Z</dcterms:created>
  <dc:creator>User</dc:creator>
  <dc:description/>
  <cp:keywords/>
  <dc:language>en-US</dc:language>
  <cp:lastModifiedBy>Kukaracha</cp:lastModifiedBy>
  <cp:lastPrinted>2023-10-12T14:27:00Z</cp:lastPrinted>
  <dcterms:modified xsi:type="dcterms:W3CDTF">2024-02-06T07:57:00Z</dcterms:modified>
  <cp:revision>13</cp:revision>
  <dc:subject/>
  <dc:title/>
</cp:coreProperties>
</file>