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педагог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800"/>
        <w:gridCol w:w="3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н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/с «Радость». Техносессия «Практическое конструирование: увлекательное развитие инженерно-технического мышления дошкольников». Предоставление инновационного опыта – сертифи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развивающий детско-юношеский конкурс, в честь годовщины полёта Ю.А. Гагарина в космос «Космос и космонавты». Диплом педагог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тский конкурс изобразительного и декоративного творчества к Дню авиации и космонавтики в «Путешествие к звёздам». Диплом педагог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вание» муниципальный конкурс учебных занятий. Просмотр и анализ Н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вороднико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вание» муниципальный конкурс учебных занятий. Просмотр и анализ Н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ндыкин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ГО. За подготовку и проведение детской спартакиады по физической культуре для дошкольников, посвящённой 80-летию Уральского добровольческого танкового корпуса. Благодарност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ин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а детско-юношеской патриотической акции «Рисуем Победу – 2023» посвящённой славному ратному и гражданскому подвигу поколения победителей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СО «НГИАМ». Фестиваль проектов  «Страницы летописи»   (о значимых периодах в истории О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 Муниципальный проект «Педагог завтрашнего дня». Практику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кова Т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Всероссийского сетевого педагогического издания «Высшая школа делового администрирования»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За подготовку обучающихся во Всероссийском конкурсе детских поделок из бросового материала «Берегите планету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ЙСНАМИ.РФ. Всероссийский творческий конкурс в честь Дня Победы «Вечная память ветеранам» -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Горизонты педагогики». Номинация: «Творческие и методические работы педагогов» - диплом победителя 3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Горизонты педагогики». Номинация: «Творческие и методические работы педагогов» - диплом победителя 3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ортал «Продлёнка». Общероссийский детский-юношеский творческий конкурс-выставка, посвящённая 78-й годовщине Победы в ВОВ «Они сражались за Родину» - дипл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бразовательный Портал «Продлёнка». За успешное использование современных информационно-коммуникационных технологий в профессиональной педагогической деятельности. Название работы: «Музей Диаграмма города Белгорода - дипло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ортал «Продлёнка». Всероссийский педагогический конкурс авторской фотографии, декоративного и изобразительного творчества, приуроченного к празднованию Дня Победы «Георгиевская лента» - диплом 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образовательный центр педагогических проектов» г. Москва. За подготовку участника Всероссийского конкурса. «12 июня – День России» в рамках федерального проекта Патриотическое воспитание» - благодарственное пись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21 век.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«Моё лучшее мероприятие» - диплом победителя 1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21 век.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«Моё лучшее мероприятие» - диплом победителя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26 педагогов приняли участие в   мероприятиях за 2 квартал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ентация опыта руководящими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. За организацию и проведение в учреждении Международной природоохранной акции «Марш парков – 2023» - благодар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оспитанников</w:t>
      </w:r>
    </w:p>
    <w:tbl>
      <w:tblPr>
        <w:tblW w:w="6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3"/>
        <w:gridCol w:w="77"/>
        <w:gridCol w:w="2389"/>
        <w:gridCol w:w="224"/>
        <w:gridCol w:w="12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- грамота 2 мест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. Муниципальная выставка – конкурс детского рисунка «Моя 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развивающий детско-юношеский конкурс, в честь годовщины полёта Ю.А. Гагарина в космос «Космос и космонавты». Диплом педагог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изобразительного и декоративного творчества к Дню авиации и космонавтики в «Путешествие к звёздам». Диплом победителя 2 место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Репецкий ЦКД» Липецкая область задонский район. Участники сетевой акции «Константин Дмитриевич Ушинский – великий педагог и писатель» - сертифика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епецкий ЦКД» Липецкая область задонский район. Участники сетевой акции «Константин Дмитриевич Ушинский – великий педагог и писатель» - сертифика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тско-юношеской патриотической акции «Рисуем Победу – 2023» посвящённой славному ратному и гражданскому подвигу поколения победителей» - дипл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ГО. Команда «Боевые танкисты». За участие и победу в детской спартакиады по физической культуре для дошкольников, посвящённой 80-летию Уральского добровольческого танкового корпуса в номинации самые волевые - грамо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Конкурс аппликаций «Животные и растения заповедников Урала» муниципального этапа Международной природоохранной акции «Марш парков – 2023» для детей дошкольного возраста – грамо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Конкурс аппликаций «Животные и растения заповедников Урала» муниципального этапа Международной природоохранной акции «Марш парков – 2023» для детей дошкольного возраста – грамо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Конкурс аппликаций «Животные и растения заповедников Урала» муниципального этапа Международной природоохранной акции «Марш парков – 2023» для детей дошкольного возраста – грамота 1 мест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Конкурс аппликаций «Животные и растения заповедников Урала» муниципального этапа Международной природоохранной акции «Марш парков – 2023» для детей дошкольного возраста – грамота 1 мест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Конкурс аппликаций «Животные и растения заповедников Урала» муниципального этапа Международной природоохранной акции «Марш парков – 2023» для детей дошкольного возраста – грамота 3 мест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Всероссийского сетевого педагогического издания «Высшая школа делового администрирования»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За победу во Всероссийском конкурсе детских поделок из бросового материала «Берегите планету» - диплом 2 место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ЙСНАМИ.РФ. Всероссийский творческий конкурс в честь Дня Победы «Вечная память ветеранам» - сертификат участник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«Самарская областная детская библиотека». Участник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й акции «Читаем детям о ВОВ - дипло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«Самарская областная детская библиотека». Участник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й акции «Читаем детям о В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</w:t>
            </w:r>
          </w:p>
          <w:p>
            <w:pPr>
              <w:pStyle w:val="Normal"/>
              <w:rPr/>
            </w:pPr>
            <w:r>
              <w:rPr/>
              <w:t>Муниципальные соревнования «Юный туристёнок – 2023» - грамо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Горизонты педагогики». Номинация: «Декоративно-прикладное творчество» - дипло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ортал «Продлёнка». Общероссийский детский-юношеский творческий конкурс-выставка, посвящённая 78-й годовщине Победы в ВОВ «Они сражались за Родину» - диплом победител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образовательный центр педагогических проектов» г. Москва. Всероссийский творческий конкурс. «12 июня – День России» в рамках федерального проекта Патриотическое воспитание» - диплом 2 мест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 - грамота победител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 - грамота победител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НГО «Центр молодёжной политики» конкурс посвящённый Дню России «Россия – это мы!»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МКУ НГО «Центр молодёжной политики» конкурс посвящённый Дню России «Россия – это мы!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ГО «Центр молодёжной политики» конкурс посвящённый Дню России «Россия – это мы!»</w:t>
            </w:r>
            <w:r>
              <w:rPr>
                <w:sz w:val="22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  359 детей  приняли участие в мероприятиях за 2 квартал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1:00Z</dcterms:created>
  <dc:creator>User</dc:creator>
  <dc:description/>
  <cp:keywords/>
  <dc:language>en-US</dc:language>
  <cp:lastModifiedBy>Kukaracha</cp:lastModifiedBy>
  <cp:lastPrinted>2023-07-06T10:07:00Z</cp:lastPrinted>
  <dcterms:modified xsi:type="dcterms:W3CDTF">2024-02-06T07:56:00Z</dcterms:modified>
  <cp:revision>33</cp:revision>
  <dc:subject/>
  <dc:title/>
</cp:coreProperties>
</file>