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педагог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07"/>
        <w:gridCol w:w="1800"/>
        <w:gridCol w:w="35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атьяна Викторов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молодежной политики.</w:t>
            </w:r>
          </w:p>
          <w:p>
            <w:pPr>
              <w:pStyle w:val="Normal"/>
              <w:jc w:val="both"/>
              <w:rPr/>
            </w:pPr>
            <w:r>
              <w:rPr/>
              <w:t>Грамота за победу в номинации «Новогоднее оформление». Новогоднего марафона – 2023.</w:t>
            </w:r>
          </w:p>
        </w:tc>
      </w:tr>
      <w:tr>
        <w:trPr>
          <w:trHeight w:val="2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января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 – 1 место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конкурс новогодних поделок «Волшебная мастерская Деда Мороза 2023»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образовательный портал Одарённость.</w:t>
            </w:r>
          </w:p>
        </w:tc>
      </w:tr>
      <w:tr>
        <w:trPr>
          <w:trHeight w:val="2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кова И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февраля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 Тринадцатых региональных Педагогических чтений «Педагогика Культуры: вместе строим Страну Лучшую-Страну Культуры, Красоты и Доброты». Презентация опыта.</w:t>
            </w:r>
          </w:p>
        </w:tc>
      </w:tr>
      <w:tr>
        <w:trPr>
          <w:trHeight w:val="2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февраля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 Тринадцатых региональных Педагогических чтений «Педагогика Культуры: вместе строим Страну Лучшую-Страну Культуры, Красоты и Доброты». Презентация опыт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февраля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едагога за подготовку участников Всероссийского детского конкурса рисунков и открыток в честь Дня защитника Отечества «Дорогим мужчинам к 23 феврал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атьяна Викторов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февраля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едагога за подготовку участников Международного детского изобразительного и декоративного творчества  в честь Дня защитника Отечества «Во славу Отечест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нова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городском конкурсе масленичных кукол «Ой, Маслёна – красота!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ще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городском конкурсе масленичных кукол «Ой, Маслёна – красота!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руководителя. Всероссийская викторина по ПДД для дошкольников «В гостях у Светофори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авкин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Педагог завтрашнего дн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к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городском конкурсе масленичных кукол «Ой, Маслёна – красота!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нко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городском конкурсе масленичных кукол «Ой, Маслёна – красота!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городском конкурсе масленичных кукол «Ой, Маслёна – красота!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к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Педагог завтрашнего дн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02.2023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. Международный конкурс творческих работ «Весенний день – 8 март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НГИАМ Муниципальный конкурс</w:t>
            </w:r>
          </w:p>
          <w:p>
            <w:pPr>
              <w:pStyle w:val="Normal"/>
              <w:rPr/>
            </w:pPr>
            <w:r>
              <w:rPr/>
              <w:t>«Невьянское образование: люди, события, факты»</w:t>
            </w:r>
          </w:p>
          <w:p>
            <w:pPr>
              <w:pStyle w:val="Normal"/>
              <w:rPr/>
            </w:pPr>
            <w:r>
              <w:rPr/>
              <w:t>Краеведческая викторина «Из истории Невьянского образова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ник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НГИАМ Муниципальный конкурс</w:t>
            </w:r>
          </w:p>
          <w:p>
            <w:pPr>
              <w:pStyle w:val="Normal"/>
              <w:rPr/>
            </w:pPr>
            <w:r>
              <w:rPr/>
              <w:t>«Невьянское образование: люди, события, факты»</w:t>
            </w:r>
          </w:p>
          <w:p>
            <w:pPr>
              <w:pStyle w:val="Normal"/>
              <w:rPr/>
            </w:pPr>
            <w:r>
              <w:rPr/>
              <w:t>Краеведческая викторина «Из истории Невьянского образова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среди педагогов «Звёздный час».</w:t>
            </w:r>
          </w:p>
          <w:p>
            <w:pPr>
              <w:pStyle w:val="Normal"/>
              <w:rPr/>
            </w:pPr>
            <w:r>
              <w:rPr/>
              <w:t>Диплом 2 степе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авкин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среди педагогов «Звёздный час».</w:t>
            </w:r>
          </w:p>
          <w:p>
            <w:pPr>
              <w:pStyle w:val="Normal"/>
              <w:rPr/>
            </w:pPr>
            <w:r>
              <w:rPr/>
              <w:t>Диплом 1 степе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среди педагогов «Звёздный час».</w:t>
            </w:r>
          </w:p>
          <w:p>
            <w:pPr>
              <w:pStyle w:val="Normal"/>
              <w:rPr/>
            </w:pPr>
            <w:r>
              <w:rPr/>
              <w:t>Диплом 1 степе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среди педагогов «Звёздный час».</w:t>
            </w:r>
          </w:p>
          <w:p>
            <w:pPr>
              <w:pStyle w:val="Normal"/>
              <w:rPr/>
            </w:pPr>
            <w:r>
              <w:rPr/>
              <w:t>Диплом 2 степе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к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среди педагогов «Звёздный час».</w:t>
            </w:r>
          </w:p>
          <w:p>
            <w:pPr>
              <w:pStyle w:val="Normal"/>
              <w:rPr/>
            </w:pPr>
            <w:r>
              <w:rPr/>
              <w:t>Диплом 1 степе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к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среди педагогов «Звёздный час».</w:t>
            </w:r>
          </w:p>
          <w:p>
            <w:pPr>
              <w:pStyle w:val="Normal"/>
              <w:rPr/>
            </w:pPr>
            <w:r>
              <w:rPr/>
              <w:t>Диплом 1 степе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к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среди педагогов «Звёздный час».</w:t>
            </w:r>
          </w:p>
          <w:p>
            <w:pPr>
              <w:pStyle w:val="Normal"/>
              <w:rPr/>
            </w:pPr>
            <w:r>
              <w:rPr/>
              <w:t xml:space="preserve">Диплом 1 степени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среди педагогов «Звёздный час».</w:t>
            </w:r>
          </w:p>
          <w:p>
            <w:pPr>
              <w:pStyle w:val="Normal"/>
              <w:rPr/>
            </w:pPr>
            <w:r>
              <w:rPr/>
              <w:t>Диплом 1 степе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р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педагогических идей и инноваций в системе образования Невьянского городского округа</w:t>
            </w:r>
          </w:p>
          <w:p>
            <w:pPr>
              <w:pStyle w:val="Normal"/>
              <w:rPr/>
            </w:pPr>
            <w:r>
              <w:rPr/>
              <w:t>Грамота Управления образования НГО 2 мест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педагогических идей и инноваций в системе образования Невьянского городского округа</w:t>
            </w:r>
          </w:p>
          <w:p>
            <w:pPr>
              <w:pStyle w:val="Normal"/>
              <w:rPr/>
            </w:pPr>
            <w:r>
              <w:rPr/>
              <w:t>Грамота Управления образования НГО 2 мест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Управления образования НГО. </w:t>
            </w:r>
          </w:p>
          <w:p>
            <w:pPr>
              <w:pStyle w:val="Normal"/>
              <w:rPr/>
            </w:pPr>
            <w:r>
              <w:rPr/>
              <w:t>За результативное научно – методическое сопровождение, высокое качество работы с педагогам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НГИАМ Муниципальный конкурс</w:t>
            </w:r>
          </w:p>
          <w:p>
            <w:pPr>
              <w:pStyle w:val="Normal"/>
              <w:rPr/>
            </w:pPr>
            <w:r>
              <w:rPr/>
              <w:t>«Невьянское образование: люди, события, факты»</w:t>
            </w:r>
          </w:p>
          <w:p>
            <w:pPr>
              <w:pStyle w:val="Normal"/>
              <w:rPr/>
            </w:pPr>
            <w:r>
              <w:rPr/>
              <w:t>В номинации: семейный рассказ «Глядя на старое фото».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/>
              <w:t>Итоги не подведе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авкин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М.П. Муниципальный квест для работающей молодёжи «Мы лучшие!» в рамках Года педагога и наставни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т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М.П. Муниципальный квест для работающей молодёжи «Мы лучшие!» в рамках Года педагога и наставни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ндыкина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М.П. Муниципальный квест для работающей молодёжи «Мы лучшие!» в рамках Года педагога и наставни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чё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М.П. Муниципальный квест для работающей молодёжи «Мы лучшие!» в рамках Года педагога и наставни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детских и юношеских театров моды «Булавка» 2023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к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детских и юношеских театров моды «Булавка» 2023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И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детских и юношеских театров моды «Булавка»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зентация опыта руководящими работ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рин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202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 СЮН. Благодарность за организацию и проведение в учреждении муниципальной экологической акции «Покормите птиц зимой!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астие воспитанников</w:t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1"/>
        <w:gridCol w:w="76"/>
        <w:gridCol w:w="2405"/>
        <w:gridCol w:w="15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2 место. Международный конкурс новогодних ёлок и ёлочных игрушек «Новогодняя красавиц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 во всероссийском творческом конкурсе «ПДД знай, по дороге не гуляй!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П за победу в номинации «Я и ёлочка моя» Новогоднего марафона - 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П за победу в номинации «Я и ёлочка моя» Новогоднего марафона - 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П за победу в номинации «Я и ёлочка моя» Новогоднего марафона - 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коллекций одежды «Юная модница»</w:t>
            </w:r>
          </w:p>
          <w:p>
            <w:pPr>
              <w:pStyle w:val="Normal"/>
              <w:jc w:val="center"/>
              <w:rPr/>
            </w:pPr>
            <w:r>
              <w:rPr/>
              <w:t>ЦДЮТ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ыставки изобразительного искусства «Мамин палисадник» - ЦДЮ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ыставки изобразительного искусства «Мамин палисадник» - ЦДЮ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ыставки изобразительного искусства «Мамин палисадник» - ЦДЮ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ыставки изобразительного искусства «Мамин палисадник» - ЦДЮ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ыставки изобразительного искусства «Мамин палисадник» - ЦДЮ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ыставки изобразительного искусства «Мамин палисадник» - ЦДЮ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ыставки изобразительного искусства «Мамин палисадник» - ЦДЮ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ыставки изобразительного искусства «Мамин палисадник» - ЦДЮ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ыставки изобразительного искусства «Мамин палисадник» - ЦДЮТ</w:t>
            </w:r>
          </w:p>
          <w:p>
            <w:pPr>
              <w:pStyle w:val="Normal"/>
              <w:rPr/>
            </w:pPr>
            <w:r>
              <w:rPr/>
              <w:t>Грамота за 1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. За активное участие в </w:t>
            </w:r>
            <w:r>
              <w:rPr>
                <w:lang w:val="en-US"/>
              </w:rPr>
              <w:t>XLI</w:t>
            </w:r>
            <w:r>
              <w:rPr/>
              <w:t xml:space="preserve"> массовой лыжной гонке «Лыжня России – 2023» в Н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иродоохранная акция «Покормите птиц зимой!» СЮН.</w:t>
            </w:r>
          </w:p>
          <w:p>
            <w:pPr>
              <w:pStyle w:val="Normal"/>
              <w:rPr/>
            </w:pPr>
            <w:r>
              <w:rPr/>
              <w:t>Свидетельств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иродоохранная акция «Покормите птиц зимой!» СЮН</w:t>
            </w:r>
          </w:p>
          <w:p>
            <w:pPr>
              <w:pStyle w:val="Normal"/>
              <w:rPr/>
            </w:pPr>
            <w:r>
              <w:rPr/>
              <w:t>Свидетельств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иродоохранная акция «Покормите птиц зимой!» СЮН</w:t>
            </w:r>
          </w:p>
          <w:p>
            <w:pPr>
              <w:pStyle w:val="Normal"/>
              <w:rPr/>
            </w:pPr>
            <w:r>
              <w:rPr/>
              <w:t>Свидетельств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иродоохранная акция «Покормите птиц зимой!» СЮН</w:t>
            </w:r>
          </w:p>
          <w:p>
            <w:pPr>
              <w:pStyle w:val="Normal"/>
              <w:rPr/>
            </w:pPr>
            <w:r>
              <w:rPr/>
              <w:t>Свидетельств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иродоохранная акция «Покормите птиц зимой!» СЮН</w:t>
            </w:r>
          </w:p>
          <w:p>
            <w:pPr>
              <w:pStyle w:val="Normal"/>
              <w:rPr/>
            </w:pPr>
            <w:r>
              <w:rPr/>
              <w:t>Свидетельств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иродоохранная акция «Покормите птиц зимой!» СЮН</w:t>
            </w:r>
          </w:p>
          <w:p>
            <w:pPr>
              <w:pStyle w:val="Normal"/>
              <w:rPr/>
            </w:pPr>
            <w:r>
              <w:rPr/>
              <w:t>Грамота 3 мес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иродоохранная акция «Покормите птиц зимой!» СЮН</w:t>
            </w:r>
          </w:p>
          <w:p>
            <w:pPr>
              <w:pStyle w:val="Normal"/>
              <w:rPr/>
            </w:pPr>
            <w:r>
              <w:rPr/>
              <w:t>Свидетельств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иродоохранная акция «Покормите птиц зимой!» СЮН</w:t>
            </w:r>
          </w:p>
          <w:p>
            <w:pPr>
              <w:pStyle w:val="Normal"/>
              <w:rPr/>
            </w:pPr>
            <w:r>
              <w:rPr/>
              <w:t>Грамота 3 мес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 Международной сетевой акции «С природой одною он жизнью дышал». Литературный час «Лесной мир М. Пришвина»</w:t>
            </w:r>
          </w:p>
          <w:p>
            <w:pPr>
              <w:pStyle w:val="Normal"/>
              <w:rPr/>
            </w:pPr>
            <w:r>
              <w:rPr/>
              <w:t>Центр детского чтения «Радуг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 Международной сетевой акции «С природой одною он жизнью дышал». Литературный час «Лесной мир М. Пришвина»</w:t>
            </w:r>
          </w:p>
          <w:p>
            <w:pPr>
              <w:pStyle w:val="Normal"/>
              <w:jc w:val="both"/>
              <w:rPr/>
            </w:pPr>
            <w:r>
              <w:rPr/>
              <w:t>Центр детского чтения «Радуг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FFFFF" w:val="clear"/>
              <w:spacing w:lineRule="atLeast" w:line="272" w:before="163" w:after="163"/>
              <w:jc w:val="both"/>
              <w:rPr>
                <w:b/>
                <w:b/>
                <w:bCs/>
              </w:rPr>
            </w:pPr>
            <w:r>
              <w:rPr/>
              <w:t xml:space="preserve">Свидетельство участника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го интернет – конкурса кормушек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FFFFF" w:val="clear"/>
              <w:spacing w:lineRule="atLeast" w:line="272" w:before="163" w:after="163"/>
              <w:jc w:val="both"/>
              <w:rPr>
                <w:b/>
                <w:b/>
                <w:bCs/>
              </w:rPr>
            </w:pPr>
            <w:r>
              <w:rPr/>
              <w:t>Диплом победителя Всероссийского детского конкурса рисунков и открыток в честь Дня защитника Отечества «Дорогим мужчинам к 23 февраля». 1 мес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FFFFF" w:val="clear"/>
              <w:spacing w:lineRule="atLeast" w:line="272" w:before="163" w:after="163"/>
              <w:jc w:val="both"/>
              <w:rPr>
                <w:b/>
                <w:b/>
                <w:bCs/>
              </w:rPr>
            </w:pPr>
            <w:r>
              <w:rPr/>
              <w:t>Диплом победителя Международного детского конкурса изобразительного и декоративного творчества в честь  Дня защитника Отечества «Во славу отечества». 2 мес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FFFFF" w:val="clear"/>
              <w:spacing w:lineRule="atLeast" w:line="272" w:before="163" w:after="163"/>
              <w:jc w:val="both"/>
              <w:rPr>
                <w:b/>
                <w:b/>
                <w:bCs/>
              </w:rPr>
            </w:pPr>
            <w:r>
              <w:rPr/>
              <w:t>Диплом победителя во Всероссийской викторине по ПДД для дошкольников «В гостях у Светофорика». 1 мест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Центр молодежной политики </w:t>
            </w:r>
            <w:r>
              <w:rPr>
                <w:rStyle w:val="StrongEmphasis"/>
                <w:b w:val="false"/>
              </w:rPr>
              <w:t>«Защитник Богатыри земли русской вчера, сегодня, завтра», посвящённому Дню защитника Отечеств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рамота за победу в номинации «Подарю я в этот день…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Центр молодежной политики </w:t>
            </w:r>
            <w:r>
              <w:rPr>
                <w:rStyle w:val="StrongEmphasis"/>
                <w:b w:val="false"/>
              </w:rPr>
              <w:t>«Защитник Богатыри земли русской вчера, сегодня, завтра», посвящённому Дню защитника Отечеств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рамота за победу в номинации «Защитнику Отечества хочу я пожелать…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Центр молодежной политики </w:t>
            </w:r>
            <w:r>
              <w:rPr>
                <w:rStyle w:val="StrongEmphasis"/>
                <w:b w:val="false"/>
              </w:rPr>
              <w:t>«Защитник Богатыри земли русской вчера, сегодня, завтра», посвящённому Дню защитника Отечеств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рамота за победу в номинации «Защитнику Отечества хочу я пожелать…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Центр молодежной политики </w:t>
            </w:r>
            <w:r>
              <w:rPr>
                <w:rStyle w:val="StrongEmphasis"/>
                <w:b w:val="false"/>
              </w:rPr>
              <w:t>«Защитник Богатыри земли русской вчера, сегодня, завтра», посвящённому Дню защитника Отечеств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рамота за победу в номинации «Защитнику Отечества хочу я пожелать…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Центр молодежной политики </w:t>
            </w:r>
            <w:r>
              <w:rPr>
                <w:rStyle w:val="StrongEmphasis"/>
                <w:b w:val="false"/>
              </w:rPr>
              <w:t>«Защитник Богатыри земли русской вчера, сегодня, завтра», посвящённому Дню защитника Отечеств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рамота за победу в номинации «Защитнику Отечества хочу я пожелать…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Центр молодежной политики </w:t>
            </w:r>
            <w:r>
              <w:rPr>
                <w:rStyle w:val="StrongEmphasis"/>
                <w:b w:val="false"/>
              </w:rPr>
              <w:t>«Защитник Богатыри земли русской вчера, сегодня, завтра», посвящённому Дню защитника Отечеств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рамота за победу в номинации «Слава Армии наш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Центр молодежной политики </w:t>
            </w:r>
            <w:r>
              <w:rPr>
                <w:rStyle w:val="StrongEmphasis"/>
                <w:b w:val="false"/>
              </w:rPr>
              <w:t>«Защитник Богатыри земли русской вчера, сегодня, завтра», посвящённому Дню защитника Отечеств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рамота за победу в номинации «Слава Армии наш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нтр молодежной политики </w:t>
            </w:r>
            <w:r>
              <w:rPr>
                <w:rStyle w:val="StrongEmphasis"/>
                <w:b w:val="false"/>
              </w:rPr>
              <w:t>«Защитник Богатыри земли русской вчера, сегодня, завтра», посвящённому Дню защитника Отечест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молодежной политики </w:t>
            </w:r>
            <w:r>
              <w:rPr>
                <w:rStyle w:val="StrongEmphasis"/>
                <w:b w:val="false"/>
              </w:rPr>
              <w:t>«Защитник Богатыри земли русской вчера, сегодня, завтра», посвящённому Дню защитника Отечест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молодежной политики </w:t>
            </w:r>
            <w:r>
              <w:rPr>
                <w:rStyle w:val="StrongEmphasis"/>
                <w:b w:val="false"/>
              </w:rPr>
              <w:t>«Защитник Богатыри земли русской вчера, сегодня, завтра», посвящённому Дню защитника Отечест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молодежной политики </w:t>
            </w:r>
            <w:r>
              <w:rPr>
                <w:rStyle w:val="StrongEmphasis"/>
                <w:b w:val="false"/>
              </w:rPr>
              <w:t>«Защитник Богатыри земли русской вчера, сегодня, завтра», посвящённому Дню защитника Отечест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молодежной политики </w:t>
            </w:r>
            <w:r>
              <w:rPr>
                <w:rStyle w:val="StrongEmphasis"/>
                <w:b w:val="false"/>
              </w:rPr>
              <w:t>«Защитник Богатыри земли русской вчера, сегодня, завтра», посвящённому Дню защитника Отечест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 п. Цементный.</w:t>
            </w:r>
          </w:p>
          <w:p>
            <w:pPr>
              <w:pStyle w:val="Normal"/>
              <w:rPr/>
            </w:pPr>
            <w:r>
              <w:rPr/>
              <w:t>Концертная программа посвящённая Дню защитника Отечества и Международному женскому дню 8 марта.</w:t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НГИАМ Муниципальный конкурс</w:t>
            </w:r>
          </w:p>
          <w:p>
            <w:pPr>
              <w:pStyle w:val="Normal"/>
              <w:rPr/>
            </w:pPr>
            <w:r>
              <w:rPr/>
              <w:t>«Невьянское образование: люди, события, факты»</w:t>
            </w:r>
          </w:p>
          <w:p>
            <w:pPr>
              <w:pStyle w:val="Normal"/>
              <w:rPr/>
            </w:pPr>
            <w:r>
              <w:rPr/>
              <w:t>Краеведческая викторина «Из истории Невьянского образования»</w:t>
            </w:r>
          </w:p>
          <w:p>
            <w:pPr>
              <w:pStyle w:val="Normal"/>
              <w:rPr/>
            </w:pPr>
            <w:r>
              <w:rPr/>
              <w:t>Итоги не подвед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НГИАМ Муниципальный конкурс</w:t>
            </w:r>
          </w:p>
          <w:p>
            <w:pPr>
              <w:pStyle w:val="Normal"/>
              <w:rPr/>
            </w:pPr>
            <w:r>
              <w:rPr/>
              <w:t>«Невьянское образование: люди, события, факты»</w:t>
            </w:r>
          </w:p>
          <w:p>
            <w:pPr>
              <w:pStyle w:val="Normal"/>
              <w:rPr/>
            </w:pPr>
            <w:r>
              <w:rPr/>
              <w:t>Краеведческая викторина «Из истории Невьянского образования»</w:t>
            </w:r>
          </w:p>
          <w:p>
            <w:pPr>
              <w:pStyle w:val="Normal"/>
              <w:rPr/>
            </w:pPr>
            <w:r>
              <w:rPr/>
              <w:t>Итоги не подвед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НГИАМ Муниципальный конкурс</w:t>
            </w:r>
          </w:p>
          <w:p>
            <w:pPr>
              <w:pStyle w:val="Normal"/>
              <w:rPr/>
            </w:pPr>
            <w:r>
              <w:rPr/>
              <w:t>«Невьянское образование: люди, события, факты»</w:t>
            </w:r>
          </w:p>
          <w:p>
            <w:pPr>
              <w:pStyle w:val="Normal"/>
              <w:rPr/>
            </w:pPr>
            <w:r>
              <w:rPr/>
              <w:t>Краеведческая викторина «Из истории Невьянского образования»</w:t>
            </w:r>
          </w:p>
          <w:p>
            <w:pPr>
              <w:pStyle w:val="Normal"/>
              <w:rPr/>
            </w:pPr>
            <w:r>
              <w:rPr/>
              <w:t>Итоги не подвед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НГИАМ Муниципальный конкурс</w:t>
            </w:r>
          </w:p>
          <w:p>
            <w:pPr>
              <w:pStyle w:val="Normal"/>
              <w:rPr/>
            </w:pPr>
            <w:r>
              <w:rPr/>
              <w:t>«Невьянское образование: люди, события, факты»</w:t>
            </w:r>
          </w:p>
          <w:p>
            <w:pPr>
              <w:pStyle w:val="Normal"/>
              <w:rPr/>
            </w:pPr>
            <w:r>
              <w:rPr/>
              <w:t>Краеведческая викторина «Из истории Невьянск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НГИАМ Муниципальный конкурс</w:t>
            </w:r>
          </w:p>
          <w:p>
            <w:pPr>
              <w:pStyle w:val="Normal"/>
              <w:rPr/>
            </w:pPr>
            <w:r>
              <w:rPr/>
              <w:t>«Невьянское образование: люди, события, факты»</w:t>
            </w:r>
          </w:p>
          <w:p>
            <w:pPr>
              <w:pStyle w:val="Normal"/>
              <w:rPr/>
            </w:pPr>
            <w:r>
              <w:rPr/>
              <w:t>Краеведческая викторина «Из истории Невьянск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кейс-игра для детей старшего дошкольного возраста </w:t>
            </w:r>
            <w:r>
              <w:rPr>
                <w:lang w:val="en-US"/>
              </w:rPr>
              <w:t>Green</w:t>
            </w:r>
            <w:r>
              <w:rPr/>
              <w:t>-</w:t>
            </w:r>
            <w:r>
              <w:rPr>
                <w:lang w:val="en-US"/>
              </w:rPr>
              <w:t>Team</w:t>
            </w:r>
            <w:r>
              <w:rPr/>
              <w:t xml:space="preserve"> на 202202023 учебны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ЦБ</w:t>
            </w:r>
          </w:p>
          <w:p>
            <w:pPr>
              <w:pStyle w:val="Normal"/>
              <w:jc w:val="both"/>
              <w:rPr/>
            </w:pPr>
            <w:r>
              <w:rPr/>
              <w:t>Сертификат.</w:t>
            </w:r>
          </w:p>
          <w:p>
            <w:pPr>
              <w:pStyle w:val="Normal"/>
              <w:jc w:val="both"/>
              <w:rPr/>
            </w:pPr>
            <w:r>
              <w:rPr/>
              <w:t>За участие в сетевой акции «Секрет страны детства Сергея Михалков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ЦБ</w:t>
            </w:r>
          </w:p>
          <w:p>
            <w:pPr>
              <w:pStyle w:val="Normal"/>
              <w:jc w:val="both"/>
              <w:rPr/>
            </w:pPr>
            <w:r>
              <w:rPr/>
              <w:t>Сертификат.</w:t>
            </w:r>
          </w:p>
          <w:p>
            <w:pPr>
              <w:pStyle w:val="Normal"/>
              <w:jc w:val="both"/>
              <w:rPr/>
            </w:pPr>
            <w:r>
              <w:rPr/>
              <w:t>За участие в сетевой акции «Секрет страны детства Сергея Михалков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. Муниципальная выставка декоративно-прикладного творчества «Радуга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. Муниципальная выставка декоративно-прикладного творчества «Радуга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. Муниципальная выставка декоративно-прикладного творчества «Радуга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. Муниципальная выставка декоративно-прикладного творчества «Радуга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. Муниципальная выставка декоративно-прикладного творчества «Радуга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. Муниципальная выставка декоративно-прикладного творчества «Радуга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. Муниципальная выставка декоративно-прикладного творчества «Радуга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. Муниципальная выставка декоративно-прикладного творчества «Радуга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. Муниципальная выставка декоративно-прикладного творчества «Радуга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. Муниципальная выставка декоративно-прикладного творчества «Радуга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. Муниципальная выставка декоративно-прикладного творчества «Радуга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ЮТ. Муниципальная выставка декоративно-прикладного творчества «Радуга творчества».</w:t>
            </w:r>
          </w:p>
          <w:p>
            <w:pPr>
              <w:pStyle w:val="Normal"/>
              <w:jc w:val="both"/>
              <w:rPr/>
            </w:pPr>
            <w:r>
              <w:rPr/>
              <w:t>Итоги не подведен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коративно-прикладного творчества посвящена «Году педагога и наставника». «Весенняя капель». КД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НГИАМ Муниципальный конкурс</w:t>
            </w:r>
          </w:p>
          <w:p>
            <w:pPr>
              <w:pStyle w:val="Normal"/>
              <w:rPr/>
            </w:pPr>
            <w:r>
              <w:rPr/>
              <w:t>«Невьянское образование: люди, события, факты»</w:t>
            </w:r>
          </w:p>
          <w:p>
            <w:pPr>
              <w:pStyle w:val="Normal"/>
              <w:jc w:val="both"/>
              <w:rPr/>
            </w:pPr>
            <w:r>
              <w:rPr/>
              <w:t>В номинации: семейный рассказ «Глядя на старое фото».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/>
              <w:t>Итоги не подвед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СО НГИАМ Муниципальный конкурс</w:t>
            </w:r>
          </w:p>
          <w:p>
            <w:pPr>
              <w:pStyle w:val="Normal"/>
              <w:rPr/>
            </w:pPr>
            <w:r>
              <w:rPr/>
              <w:t>«Невьянское образование: люди, события, факты»</w:t>
            </w:r>
          </w:p>
          <w:p>
            <w:pPr>
              <w:pStyle w:val="Normal"/>
              <w:rPr/>
            </w:pPr>
            <w:r>
              <w:rPr/>
              <w:t>В номинации: семейный рассказ «Глядя на старое фото».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/>
              <w:t>Итоги не подвед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. Музыкальный фестиваль детского творчества «Маленькая страна».</w:t>
            </w:r>
          </w:p>
          <w:p>
            <w:pPr>
              <w:pStyle w:val="Normal"/>
              <w:rPr/>
            </w:pPr>
            <w:r>
              <w:rPr/>
              <w:t>Благодарн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: 430 детей приняли участие в мероприятиях за 1 квартал 202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 педагогов приняли участие в мероприятиях за 1 квартал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1:00Z</dcterms:created>
  <dc:creator>User</dc:creator>
  <dc:description/>
  <cp:keywords/>
  <dc:language>en-US</dc:language>
  <cp:lastModifiedBy>Kukaracha</cp:lastModifiedBy>
  <cp:lastPrinted>2023-04-11T17:28:00Z</cp:lastPrinted>
  <dcterms:modified xsi:type="dcterms:W3CDTF">2024-02-06T07:56:00Z</dcterms:modified>
  <cp:revision>26</cp:revision>
  <dc:subject/>
  <dc:title/>
</cp:coreProperties>
</file>