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Я РАБОТОДАТЕЛЯ О ФАКТАХ ОБРАЩЕНИЯ В ЦЕЛ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ОНЕНИЯ РАБОТНИКА МУНИЦИПАЛЬНОГО БЮДЖЕТНОГО ДОШКОЛЬНОГО ОБРАЗОВАТЕЛЬНОГО УЧРЕЖДЕНИЯ НЕВЬЯНСКОГО ГОРОДСКОГО ОКРУГА ДЕТСКИЙ САД № 44 «СОЛНЫШКО» С КОРПУСОМ          № 2 «КАЛИНКА» К СОВЕРШ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РУПЦИОННЫХ ПРАВОНАРУШЕНИЙ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Порядок уведомления работодателя о фактах обращения в целях склонения работника Муниципального бюджетного дошкольного образовательного учреждения  Невьянского городского округа детский сад № 44 «Солнышко» с корпусом                         № 2 «Калинка» (далее – МБДОУ д/с № 44 «Солнышко») к совершению коррупционных правонарушений (далее - Порядок) разработан во исполнение положений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. N 273-ФЗ "О противодействии коррупции"  и устанавливает процедуру уведомления работником МБДОУ д/с № 44 «Солнышко» (далее - работник) работодателя (далее - заведующего МБДОУ д/с № 44 «Солнышко») о фактах обращения в целях склонения 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 </w:t>
      </w:r>
    </w:p>
    <w:p>
      <w:pPr>
        <w:pStyle w:val="Normal"/>
        <w:ind w:firstLine="540"/>
        <w:jc w:val="both"/>
        <w:rPr/>
      </w:pPr>
      <w:bookmarkStart w:id="0" w:name="p7"/>
      <w:bookmarkEnd w:id="0"/>
      <w:r>
        <w:rPr/>
        <w:t xml:space="preserve">2. Работники обязаны незамедлительно уведомлять заведующего МБДОУ д/с № 44 «Солнышко»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/>
        <w:t xml:space="preserve">В случае обращения к работнику каких-либо лиц в целях склонения к совершению коррупционных правонарушений, при нахождении его в командировке, отпуске или вне места работы, он обязан уведомить заведующего МБДОУ д/с № 44 «Солнышко» незамедлительно с момента прибытия к месту работы. </w:t>
      </w:r>
    </w:p>
    <w:p>
      <w:pPr>
        <w:pStyle w:val="Normal"/>
        <w:ind w:firstLine="540"/>
        <w:jc w:val="both"/>
        <w:rPr/>
      </w:pPr>
      <w:r>
        <w:rPr/>
        <w:t xml:space="preserve">3. Невыполнение работником обязанности, предусмотренной </w:t>
      </w:r>
      <w:hyperlink w:anchor="p7#p7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настоящего Порядка, является правонарушением, влекущим привлечение его к ответственности в соответствии с действующи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ind w:firstLine="540"/>
        <w:jc w:val="both"/>
        <w:rPr/>
      </w:pPr>
      <w:bookmarkStart w:id="1" w:name="p10"/>
      <w:bookmarkEnd w:id="1"/>
      <w:r>
        <w:rPr/>
        <w:t xml:space="preserve">4. Работник, которому стало известно о факте обращения к иным работника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заведующего МБДОУ д/с № 44 «Солнышко» с соблюдением процедуры, определенной настоящим Порядком. </w:t>
      </w:r>
    </w:p>
    <w:p>
      <w:pPr>
        <w:pStyle w:val="Normal"/>
        <w:ind w:firstLine="540"/>
        <w:jc w:val="both"/>
        <w:rPr/>
      </w:pPr>
      <w:r>
        <w:rPr/>
        <w:t xml:space="preserve">5. Уведомление заведующего МБДОУ д/с № 44 «Солнышко» о фактах обращения в целях склонения работника к совершению коррупционных правонарушений (далее - Уведомление) осуществляется в письменной произвольной форме на имя заведующего МБДОУ д/с № 44 «Солнышко», заверяется личной подписью работника с указанием даты написания Уведомления. </w:t>
      </w:r>
    </w:p>
    <w:p>
      <w:pPr>
        <w:pStyle w:val="Normal"/>
        <w:ind w:firstLine="540"/>
        <w:jc w:val="both"/>
        <w:rPr/>
      </w:pPr>
      <w:r>
        <w:rPr/>
        <w:t xml:space="preserve">6. Уведомление должно содержать следующие сведения: </w:t>
      </w:r>
    </w:p>
    <w:p>
      <w:pPr>
        <w:pStyle w:val="Normal"/>
        <w:ind w:firstLine="540"/>
        <w:jc w:val="both"/>
        <w:rPr/>
      </w:pPr>
      <w:r>
        <w:rPr/>
        <w:t xml:space="preserve">- наименование должности и фамилия, имя, отчество лица, которому адресовано Уведомление; </w:t>
      </w:r>
    </w:p>
    <w:p>
      <w:pPr>
        <w:pStyle w:val="Normal"/>
        <w:ind w:firstLine="540"/>
        <w:jc w:val="both"/>
        <w:rPr/>
      </w:pPr>
      <w:r>
        <w:rPr/>
        <w:t xml:space="preserve">- фамилию, имя, отчество, должность, место жительства и телефон работника, направившего Уведомление; </w:t>
      </w:r>
    </w:p>
    <w:p>
      <w:pPr>
        <w:pStyle w:val="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, указанным в </w:t>
      </w:r>
      <w:hyperlink w:anchor="p10#p10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 xml:space="preserve"> настоящего Порядка, указывается фамилия, имя, отчество и должность работника, которого склоняют к совершению коррупционных правонарушений; </w:t>
      </w:r>
    </w:p>
    <w:p>
      <w:pPr>
        <w:pStyle w:val="Normal"/>
        <w:ind w:firstLine="540"/>
        <w:jc w:val="both"/>
        <w:rPr/>
      </w:pPr>
      <w:r>
        <w:rPr/>
        <w:t xml:space="preserve">- подробные сведения о коррупционных правонарушениях, которые должен был бы совершить работник по просьбе обратившихся лиц; </w:t>
      </w:r>
    </w:p>
    <w:p>
      <w:pPr>
        <w:pStyle w:val="Normal"/>
        <w:ind w:firstLine="540"/>
        <w:jc w:val="both"/>
        <w:rPr/>
      </w:pPr>
      <w:r>
        <w:rPr/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ind w:firstLine="540"/>
        <w:jc w:val="both"/>
        <w:rPr/>
      </w:pPr>
      <w:r>
        <w:rPr/>
        <w:t xml:space="preserve">- способ склонения к коррупционному правонарушению, а также информацию об отказе (согласии) работника принять предложение о совершении коррупцион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7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 </w:t>
      </w:r>
    </w:p>
    <w:p>
      <w:pPr>
        <w:pStyle w:val="Normal"/>
        <w:ind w:firstLine="540"/>
        <w:jc w:val="both"/>
        <w:rPr/>
      </w:pPr>
      <w:r>
        <w:rPr/>
        <w:t xml:space="preserve">8. Уведомление подлежит обязательной регистрации в журнале регистрации уведомлений о фактах обращения в целях склонения работников МБДОУ д/с № 44 «Солнышко» к совершению коррупционных правонарушений (далее – Журнал. Приложение № 1). </w:t>
      </w:r>
    </w:p>
    <w:p>
      <w:pPr>
        <w:pStyle w:val="Normal"/>
        <w:ind w:firstLine="540"/>
        <w:jc w:val="both"/>
        <w:rPr/>
      </w:pPr>
      <w:r>
        <w:rPr/>
        <w:t>9. Ведение Журнала, прием, регистрация и учет поступивших Уведомлений в МБДОУ д/с № 44 «Солнышко» возлагается на председателя антикоррупционной комиссии МБДОУ д/с № 44 «Солнышко».</w:t>
      </w:r>
    </w:p>
    <w:p>
      <w:pPr>
        <w:pStyle w:val="Normal"/>
        <w:ind w:firstLine="540"/>
        <w:jc w:val="both"/>
        <w:rPr/>
      </w:pPr>
      <w:r>
        <w:rPr/>
        <w:t xml:space="preserve">10. Заведующий МБДОУ д/с № 44 «Солнышко» и председатель антикоррупционной комиссии обеспечивают конфиденциальность и сохранность данных, полученных от работников, указанных в </w:t>
      </w:r>
      <w:hyperlink w:anchor="p7#p7">
        <w:r>
          <w:rPr>
            <w:rStyle w:val="InternetLink"/>
            <w:color w:val="000000"/>
            <w:u w:val="none"/>
          </w:rPr>
          <w:t>пунктах 2</w:t>
        </w:r>
      </w:hyperlink>
      <w:r>
        <w:rPr/>
        <w:t xml:space="preserve"> и </w:t>
      </w:r>
      <w:hyperlink w:anchor="p10#p10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настоящего Порядка, и несут персональную ответственность в соответствии с законодательством Российской Федерации за разглашение полученных сведений. </w:t>
      </w:r>
    </w:p>
    <w:p>
      <w:pPr>
        <w:pStyle w:val="Normal"/>
        <w:ind w:firstLine="540"/>
        <w:jc w:val="both"/>
        <w:rPr/>
      </w:pPr>
      <w:r>
        <w:rPr/>
        <w:t xml:space="preserve">11. Председатель антикоррупционной комиссии МБДОУ д/с № 44 «Солнышко» в течение одного рабочего дня производит регистрацию Уведомления в Журнале, где отражаются следующие сведения: </w:t>
      </w:r>
    </w:p>
    <w:p>
      <w:pPr>
        <w:pStyle w:val="Normal"/>
        <w:ind w:firstLine="540"/>
        <w:jc w:val="both"/>
        <w:rPr/>
      </w:pPr>
      <w:r>
        <w:rPr/>
        <w:t xml:space="preserve">- номер, дата Уведомления (указывается номер и дата уведомления); </w:t>
      </w:r>
    </w:p>
    <w:p>
      <w:pPr>
        <w:pStyle w:val="Normal"/>
        <w:ind w:firstLine="540"/>
        <w:jc w:val="both"/>
        <w:rPr/>
      </w:pPr>
      <w:r>
        <w:rPr/>
        <w:t xml:space="preserve">- сведения о работнике, направившем Уведомление (фамилия, имя, отчество, должность, контактный номер телефона); </w:t>
      </w:r>
    </w:p>
    <w:p>
      <w:pPr>
        <w:pStyle w:val="Normal"/>
        <w:ind w:firstLine="540"/>
        <w:jc w:val="both"/>
        <w:rPr/>
      </w:pPr>
      <w:r>
        <w:rPr/>
        <w:t xml:space="preserve">- краткое содержание Уведомле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фамилия, имя, отчество должностного лица, принявшего Уведомление. </w:t>
      </w:r>
    </w:p>
    <w:p>
      <w:pPr>
        <w:pStyle w:val="Normal"/>
        <w:ind w:firstLine="540"/>
        <w:jc w:val="both"/>
        <w:rPr/>
      </w:pPr>
      <w:r>
        <w:rPr/>
        <w:t xml:space="preserve">Листы Журнала прошиваются и нумеруются. Запись об их количестве заверяется подписью заведующего МБДОУ д/с № 44 «Солнышко». Журнал хранится в помещении, защищенном от несанкционированного доступа. </w:t>
      </w:r>
    </w:p>
    <w:p>
      <w:pPr>
        <w:pStyle w:val="Normal"/>
        <w:ind w:firstLine="540"/>
        <w:jc w:val="both"/>
        <w:rPr/>
      </w:pPr>
      <w:r>
        <w:rPr/>
        <w:t xml:space="preserve">12. Организация проверки сведений, содержащихся в Уведомлении, осуществляется комиссией по профилактике коррупционных и иных правонарушений по поручению заведующего МБДОУ д/с № 44 «Солнышко».  </w:t>
      </w:r>
    </w:p>
    <w:p>
      <w:pPr>
        <w:pStyle w:val="Normal"/>
        <w:ind w:firstLine="540"/>
        <w:jc w:val="both"/>
        <w:rPr/>
      </w:pPr>
      <w:r>
        <w:rPr/>
        <w:t xml:space="preserve">13. При необходимости уведомление направляется заведующим МБДОУ д/с № 44 «Солнышко» в органы прокуратуры Российской Федерации, МВД России, ФСБ России либо в их территориальные органы не позднее 20 дней с даты регистрации Уведомления в Журнале. </w:t>
      </w:r>
    </w:p>
    <w:p>
      <w:pPr>
        <w:pStyle w:val="Normal"/>
        <w:ind w:firstLine="540"/>
        <w:jc w:val="both"/>
        <w:rPr/>
      </w:pPr>
      <w:r>
        <w:rPr/>
        <w:t xml:space="preserve">По решению заведующего МБДОУ д/с № 44 «Солнышко» Уведомление может быть направлено как одновременно во все перечисленные государственные органы, так и в один из них. 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работников МБДОУ д/с № 44 «Солнышко» к совершению коррупционных правонарушений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HTML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т "__" __________ 20__ г.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чен "__" ________20__ г.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"__" листах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52"/>
        <w:gridCol w:w="1894"/>
        <w:gridCol w:w="1986"/>
        <w:gridCol w:w="3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, дата, время регистрации уведомления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аботника, представившего уведомление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, количество листов уведомления, количество листов приложения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одпись председателя антикоррупционной комиссии, зарегистрировавшего уведомление, отметка о выдаче копии зарегистрированного уведомления, принятые меры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100093&amp;field=134&amp;date=14.11.2023" TargetMode="External"/><Relationship Id="rId3" Type="http://schemas.openxmlformats.org/officeDocument/2006/relationships/hyperlink" Target="https://login.consultant.ru/link/?req=doc&amp;base=LAW&amp;n=442438&amp;dst=100091&amp;field=134&amp;date=14.11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2:00Z</dcterms:created>
  <dc:creator>User</dc:creator>
  <dc:description/>
  <cp:keywords/>
  <dc:language>en-US</dc:language>
  <cp:lastModifiedBy>Kukaracha</cp:lastModifiedBy>
  <cp:lastPrinted>2023-11-15T10:51:00Z</cp:lastPrinted>
  <dcterms:modified xsi:type="dcterms:W3CDTF">2023-11-30T09:56:00Z</dcterms:modified>
  <cp:revision>8</cp:revision>
  <dc:subject/>
  <dc:title/>
</cp:coreProperties>
</file>