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пова Лариса Александровна,</w:t>
      </w:r>
    </w:p>
    <w:p>
      <w:pPr>
        <w:pStyle w:val="Style13"/>
        <w:shd w:fill="FFFFFF" w:val="clear"/>
        <w:spacing w:before="0" w:after="0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жкова Татьяна Викторовна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м быть - это здорово!»</w:t>
      </w:r>
    </w:p>
    <w:p>
      <w:pPr>
        <w:pStyle w:val="Style13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– главная ценность в жизни любого человека. В последнее время в практику детских садов очень широко  внедряются здоровьесберегающие технологии, направленные на поддержание здоровья детей и направляющие их на ведение здорового образа жизни. Здоровье ребёнка, его социально-психологическая адаптация, нормальный рост и развитие во многом определяются средой, в которой он живё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24 июня 2021 года мы решили провести для детей спортивное мероприятие под названием «Здоровым быть - это здорово!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мероприятии принимали участие дети подготовительной группы и группа выпускников детского са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детей к занятиям физ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укреплению опроно-двигательного аппарата и формированию правильной оса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двигательные умения и навыки, обучать игре в коман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быстроту, ловкость, меткость, память, интерес к спортивным игр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чувство товарищества, взаимопомощи, интереса к физической куль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эмоционально – положительное настро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были проведены следующие </w:t>
      </w:r>
      <w:r>
        <w:rPr>
          <w:rFonts w:cs="Times New Roman" w:ascii="Times New Roman" w:hAnsi="Times New Roman"/>
          <w:i/>
          <w:sz w:val="28"/>
          <w:szCs w:val="28"/>
        </w:rPr>
        <w:t>эстафе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обери витаминный урожай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Сиамские близнецы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Весёлые пингвины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Неваляшки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Гонка мячей над головами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Перетягивание каната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кончился наш праздник здоровья. Все участники команд показали свою ловкость, силу, быстроту, а главное - получили заряд бодрости и массу положительных эмоций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urrency">
    <w:name w:val="currency"/>
    <w:basedOn w:val="Style11"/>
    <w:qFormat/>
    <w:rPr/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Rvts8">
    <w:name w:val="rvts8"/>
    <w:basedOn w:val="Style11"/>
    <w:qFormat/>
    <w:rPr/>
  </w:style>
  <w:style w:type="character" w:styleId="Rvts9">
    <w:name w:val="rvts9"/>
    <w:basedOn w:val="Style11"/>
    <w:qFormat/>
    <w:rPr/>
  </w:style>
  <w:style w:type="character" w:styleId="Rvts16">
    <w:name w:val="rvts16"/>
    <w:basedOn w:val="Style11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29:00Z</dcterms:created>
  <dc:creator>Nemesis</dc:creator>
  <dc:description/>
  <cp:keywords/>
  <dc:language>en-US</dc:language>
  <cp:lastModifiedBy>Kukaracha</cp:lastModifiedBy>
  <dcterms:modified xsi:type="dcterms:W3CDTF">2021-06-25T04:52:00Z</dcterms:modified>
  <cp:revision>11</cp:revision>
  <dc:subject/>
  <dc:title/>
</cp:coreProperties>
</file>