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лан проведения мероприятий «Весенняя неделя добр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 12.04-16.04. 2021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079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4-13.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4"/>
                <w:szCs w:val="24"/>
              </w:rPr>
              <w:t>Развлечение для детей «Делай добрые дела!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оркова И.Н., Заморина А.А., Мирзо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4"/>
                <w:szCs w:val="24"/>
              </w:rPr>
              <w:t>Тематические беседы о ЗОЖ и  помощи больным людям «Хорошо здоровым быть!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4-16.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4"/>
                <w:szCs w:val="24"/>
              </w:rPr>
              <w:t>Веселые старты «Помощник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4"/>
                <w:szCs w:val="24"/>
              </w:rPr>
              <w:t>Воспитатели групп детей среднего и старшего возраста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 размещении информации о проведении в 2021 году ежегодной общероссийской добровольческой акции «Весенняя Неделя Добра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2660"/>
        <w:gridCol w:w="3207"/>
        <w:gridCol w:w="2977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рок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сылка на размещение информации о проведении а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0:00Z</dcterms:created>
  <dc:creator>User</dc:creator>
  <dc:description/>
  <cp:keywords/>
  <dc:language>en-US</dc:language>
  <cp:lastModifiedBy>Kukaracha</cp:lastModifiedBy>
  <dcterms:modified xsi:type="dcterms:W3CDTF">2021-04-16T11:08:00Z</dcterms:modified>
  <cp:revision>2</cp:revision>
  <dc:subject/>
  <dc:title/>
</cp:coreProperties>
</file>