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Воспитатель: Жабина Е.П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Что делать, если ребенок кусается?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чиная примерно с полутора лет, ваш тихий и смирный малыш вдруг начинает кусать маму с папой, драться, дергать больно за волосы, щипатьс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В этот период малыш начинает проявлять границы дозволенного, поэтому и ведут себя подобным образом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Что же делать?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едлагаем вам несколько советов: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Как только малыш сделал вам больно, скажите ему о том, что вам неприятно и вы не хотите, чтобы кроха так делал. Говорить нужно уверенно, чтобы ребенок понял – это не игра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Если кроха собирается совершить повторный удар, постарайся перехватить руку, чтобы не дать возможности ребенку ударить. Не кричите, не ругайте ребенку, но твердо и резко предотвратите удар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. Если в этот момент ребенок находится возле вас, то после второй попытки, нужно отстраниться от него со словами, что вам неприятно такое обращение и вы не хотите с ним общаться. Демонстрируйте своим поведением, что ваши слова не расходятся с действиям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4. Если ребенок расплакался, не отталкивайте его от себя, а наоборот, возьмите на руки и пожалейте. Ведь наша цель не наказать и унизить малыша, а объяснить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5. Если после того, как вы взяли малыша на руки, он опять пытается замахнуться на вас, спокойно опускаете его на пол и также спокойно и серьезно говорите, что вам не нравится такое поведение. Старайтесь показать ребенку, что не он плохой, а его поведение недопустимо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6. Теперь после такой попытки не берем ребенка на руки, но и доводиться до крика и отчаянного плача не стоит. Попытайтесь отстраниться, еще раз проговаривая то, что вам не нравится. Например, если вы вместе играли, прекратите игру и выйдите из комнаты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В данной ситуации все члены семьи должны придерживаться одной стратегии поведения, стараться не вмешиваться в сложившуюся ситуацию. А ребенку демонстрировать, что его поведение не одобряет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8. Будьте последовательны в своих поступках: если мама говорит, что нельзя ее бить, щипать, кусать, то это значит, что нельзя ни сегодня, ни завтра, ни послезавтра – нигде и никогда. Если придерживаться такой политики, то обычно ребенок перестает так себя вести через 3-4 недел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Ошибки родителей, которые пытаются исправить ситуацию</w:t>
      </w:r>
      <w:r>
        <w:rPr>
          <w:color w:val="333333"/>
          <w:sz w:val="28"/>
          <w:szCs w:val="28"/>
          <w:shd w:fill="FFFFFF" w:val="clear"/>
        </w:rPr>
        <w:t xml:space="preserve">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«Дать сдачи». Даже легкий шлепок демонстрируешь ребенку, что бить можно. Ведь наши дети всему учатся у нас и подражают. То, что нельзя ребенку, нельзя и маме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«Притвориться плачущим». Часто дети воспринимают мамины притворства интересным представлением, которое само по себе является развлечением ребенка. Малыш думает, что это такая игра и будет повторять свои действия, чтобы мама еще раз показала «спектакль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 Пытаться стыдить ребенка. Если мама говорит: «Как тебе не стыдно!», то малыш абсолютно остается равнодушным к таким словам. Просто их смысл ему непонятен. Что такое стыд он узнает гораздо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3:00Z</dcterms:created>
  <dc:creator>User</dc:creator>
  <dc:description/>
  <cp:keywords/>
  <dc:language>en-US</dc:language>
  <cp:lastModifiedBy>Lenovo</cp:lastModifiedBy>
  <dcterms:modified xsi:type="dcterms:W3CDTF">2017-10-27T00:16:00Z</dcterms:modified>
  <cp:revision>9</cp:revision>
  <dc:subject/>
  <dc:title/>
</cp:coreProperties>
</file>