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09"/>
        <w:gridCol w:w="4884"/>
      </w:tblGrid>
      <w:tr>
        <w:trPr>
          <w:trHeight w:val="3329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 МБДОУ </w:t>
            </w:r>
          </w:p>
          <w:p>
            <w:pPr>
              <w:pStyle w:val="Normal"/>
              <w:rPr/>
            </w:pPr>
            <w:r>
              <w:rPr/>
              <w:t xml:space="preserve">детский сад № 44 «Солнышко»  </w:t>
            </w:r>
          </w:p>
          <w:p>
            <w:pPr>
              <w:pStyle w:val="Normal"/>
              <w:rPr/>
            </w:pPr>
            <w:r>
              <w:rPr/>
              <w:t>Е.В. Носовой</w:t>
            </w:r>
          </w:p>
          <w:p>
            <w:pPr>
              <w:pStyle w:val="Normal"/>
              <w:rPr/>
            </w:pPr>
            <w:r>
              <w:rPr/>
              <w:t>от родителя 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:</w:t>
            </w:r>
          </w:p>
          <w:p>
            <w:pPr>
              <w:pStyle w:val="Normal"/>
              <w:rPr/>
            </w:pPr>
            <w:r>
              <w:rPr/>
              <w:t>Город_______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_______</w:t>
            </w:r>
          </w:p>
          <w:p>
            <w:pPr>
              <w:pStyle w:val="Normal"/>
              <w:rPr/>
            </w:pPr>
            <w:r>
              <w:rPr/>
              <w:t>Дом ______ корп. ______ кв.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шу принять моего ребенка на обучение по основным общеобразовательным программам дошкольного образования в МБДОУ детский сад № 44 «Солнышко». </w:t>
      </w:r>
    </w:p>
    <w:p>
      <w:pPr>
        <w:pStyle w:val="Normal"/>
        <w:rPr/>
      </w:pPr>
      <w:r>
        <w:rPr/>
        <w:t>1. Фамилия, имя, отчество (последнее при наличии) ребенка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Дата рождения ребенка__________________________________________________________</w:t>
      </w:r>
    </w:p>
    <w:p>
      <w:pPr>
        <w:pStyle w:val="Normal"/>
        <w:rPr/>
      </w:pPr>
      <w:r>
        <w:rPr/>
        <w:t>3. Реквизиты свидетельства о рождении ребенка ______________________________________</w:t>
      </w:r>
    </w:p>
    <w:p>
      <w:pPr>
        <w:pStyle w:val="Normal"/>
        <w:rPr/>
      </w:pPr>
      <w:r>
        <w:rPr/>
        <w:t>4. Адрес места жительства (места пребывания, места фактического проживания) ребенка: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родителях (законных представителях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ь (законный представитель) 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 (последнее 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 реквизиты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, номер телефона 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(законный представитель)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 (последнее 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 реквизиты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/>
              <w:t>- адрес электронной почты, номер телефона 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Я, ________________________________________________________________________даю свое согласие на использование и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ачестве родного языка для своего ребенка выбираю ___________________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основании статьи 14 Федерального закона от 29 декабря 2012 года № 273-ФЗ «Об образовании в Российской Федерации» прошу организовать для моего ребенка ___________________________________________________________________ поступающего в МБДОУ детский сад № 44 «Солнышко» обучение на 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отребность в обучении ребенка по адапти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ведения о направлении дошкольной группы (общеобразовательная или коррекционная)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ведения о необходимом режиме пребывания ребенка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Желаемая дата приема на обучение: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ведения о наличии у ребенка братьев и (или) сестер, проживающих в одной с ним семье и имеющих общее с ним место жительства, обучающиеся в  МБДОУ детский сад № 44 «Солнышко»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кальными нормативными актами МБДОУ детский сад № 44 «Солнышко»: Уставом МБДОУ детский сад № 44 «Солнышко»; лицензией на осуществление образовательной деятельности МБДОУ детский сад № 44 «Солнышко»;  учебно-программной документацией; Правилами внутреннего распорядка воспитанников МБДОУ детский сад № 44 «Солнышко»,  ознакомлен,  в том числе через официальный сайт образовательной организаци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_______»______________20___г.                           Подпись_____________________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8:00Z</dcterms:created>
  <dc:creator>User</dc:creator>
  <dc:description/>
  <cp:keywords/>
  <dc:language>en-US</dc:language>
  <cp:lastModifiedBy>Kukaracha</cp:lastModifiedBy>
  <cp:lastPrinted>2020-09-01T15:32:00Z</cp:lastPrinted>
  <dcterms:modified xsi:type="dcterms:W3CDTF">2020-09-18T04:48:00Z</dcterms:modified>
  <cp:revision>2</cp:revision>
  <dc:subject/>
  <dc:title>Заведующему  МБДОУ </dc:title>
</cp:coreProperties>
</file>