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сим вас поделиться опытом подготовки детей к школе, который поможет нам в работе по организации педагогической поддержки родителей детей старшего дошкольно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раст ребенка:_________лет_____________месяце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Актуальна ли для Вас тема подготовки ребенка к обучению в школе?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Как Вы понимаете выражение «готовый к обучению в школе ребенок»?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Какие критерии, на ваш взгляд, наиболее ярко характеризуют подготовленность ребенка к обучению в школе (пронумеруйте по степени убывания: 1-й – наиболее важный критерий, 12 –наименее важный).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 предварительно ознакомиться со всеми предлагаемыми критериями!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физического развит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сть поведен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узнать ново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исат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че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физическое и психическое здоровь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щаться со сверстникам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е познавательные процессы: внимание, память, мышлени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кругозор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звития реч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Считаете ли вы, что ваш  ребенок готов к поступлению в школу? Почему?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де, на ваш взгляд, целесообразнее осуществлять подготовку ребенка к обучению в школе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занятиях в школ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репетито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сещает ли ваш ребенок дополнительные занятия (кроме занятий в детском саду)? Какие?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отовите ли вы ребенка к поступлению в школу? Как?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трудности вы испытываете при подготовке ребенка к школе?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наете ли вы что такое портфолио дошкольника?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Есди да, то где (от кого) услышали данную информацию?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Целесообразно ли на ваш взгляд передавать учителю в школу портфолио ребенка-выпускника?Почему?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лагодарим за искренние ответы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6:00Z</dcterms:created>
  <dc:creator>Admin</dc:creator>
  <dc:description/>
  <cp:keywords/>
  <dc:language>en-US</dc:language>
  <cp:lastModifiedBy>Kukaracha</cp:lastModifiedBy>
  <cp:lastPrinted>2013-01-22T15:17:00Z</cp:lastPrinted>
  <dcterms:modified xsi:type="dcterms:W3CDTF">2020-01-22T06:03:00Z</dcterms:modified>
  <cp:revision>4</cp:revision>
  <dc:subject/>
  <dc:title/>
</cp:coreProperties>
</file>